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青岛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优秀企业内训师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84"/>
        <w:gridCol w:w="650"/>
        <w:gridCol w:w="1350"/>
        <w:gridCol w:w="816"/>
        <w:gridCol w:w="1953"/>
      </w:tblGrid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训方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履历</w:t>
            </w:r>
          </w:p>
        </w:tc>
      </w:tr>
      <w:tr>
        <w:trPr>
          <w:trHeight w:val="61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过何种培训</w:t>
            </w:r>
          </w:p>
        </w:tc>
      </w:tr>
      <w:tr>
        <w:trPr>
          <w:trHeight w:val="566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内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获证书</w:t>
            </w:r>
          </w:p>
        </w:tc>
      </w:tr>
      <w:tr>
        <w:trPr>
          <w:trHeight w:val="566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经验总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个人主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的内训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取得的成效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得体会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认真填写上表，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一份参赛的培训课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以内），并附上该课程设计的构想（课程背景、目的、要达到的效果及设计思路等）。全部相关材料（电子版）请提交至协会秘书处，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dhrxh_zy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报名截止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 系 人：张老师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　 话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728245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0895648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宋体" w:ascii="宋体" w:hAnsi="宋体"/>
        <w:b/>
        <w:sz w:val="21"/>
        <w:szCs w:val="21"/>
        <w:lang w:eastAsia="zh-CN"/>
      </w:rPr>
      <w:t>—</w:t>
    </w:r>
    <w:r>
      <w:rPr>
        <w:b/>
        <w:sz w:val="21"/>
        <w:szCs w:val="21"/>
        <w:lang w:eastAsia="zh-CN"/>
      </w:rPr>
      <w:t>服务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val="en-US" w:eastAsia="zh-CN"/>
      </w:rPr>
      <w:t>敬业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val="en-US" w:eastAsia="zh-CN"/>
      </w:rPr>
      <w:t>创新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val="en-US" w:eastAsia="zh-CN"/>
      </w:rPr>
      <w:t>成长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eastAsia="Times New Roman"/>
        <w:b/>
        <w:b/>
        <w:color w:val="777159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33045</wp:posOffset>
          </wp:positionV>
          <wp:extent cx="1912620" cy="43878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777159"/>
        <w:sz w:val="21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User</dc:creator>
  <dc:description/>
  <dc:language>en-US</dc:language>
  <cp:lastModifiedBy>Administrator</cp:lastModifiedBy>
  <cp:lastPrinted>2016-10-28T22:34:00Z</cp:lastPrinted>
  <dcterms:modified xsi:type="dcterms:W3CDTF">2017-05-04T02:03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