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承诺书</w:t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32"/>
        </w:rPr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sz w:val="24"/>
        </w:rPr>
        <w:t>特此郑重承诺：本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公司自愿申请参与青岛市人力资源管理协会开展的</w:t>
      </w:r>
      <w:r>
        <w:rPr>
          <w:rFonts w:eastAsia="微软雅黑" w:cs="微软雅黑" w:ascii="微软雅黑" w:hAnsi="微软雅黑"/>
          <w:sz w:val="24"/>
        </w:rPr>
        <w:t>2019-2020</w:t>
      </w:r>
      <w:r>
        <w:rPr>
          <w:rFonts w:ascii="微软雅黑" w:hAnsi="微软雅黑" w:cs="微软雅黑" w:eastAsia="微软雅黑"/>
          <w:sz w:val="24"/>
        </w:rPr>
        <w:t>年的评选活动，并承诺所有提交材料真实、准确。</w:t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因本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公司提供虚假的信息而造成的一切后果均由本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公司承担，并愿意承担因而产生的连带责任。</w:t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ind w:firstLine="705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此致。</w:t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ind w:firstLine="705"/>
        <w:jc w:val="center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个人签字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</w:p>
    <w:p>
      <w:pPr>
        <w:pStyle w:val="Normal"/>
        <w:spacing w:lineRule="exact" w:line="640"/>
        <w:ind w:firstLine="705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公司公章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</w:p>
    <w:p>
      <w:pPr>
        <w:pStyle w:val="Normal"/>
        <w:spacing w:lineRule="exact" w:line="640"/>
        <w:ind w:firstLine="705"/>
        <w:jc w:val="center"/>
        <w:rPr/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33375</wp:posOffset>
          </wp:positionV>
          <wp:extent cx="542290" cy="4787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L</cp:lastModifiedBy>
  <dcterms:modified xsi:type="dcterms:W3CDTF">2020-06-16T07:2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