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青岛市最佳学习型组织评价指标体系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275"/>
        <w:gridCol w:w="1134"/>
      </w:tblGrid>
      <w:tr>
        <w:trPr>
          <w:tblHeader w:val="true"/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评价要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学习目标规划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  <w:t>2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发展目标明确，将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员工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培训纳入企业发展总体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战略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规划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并有具体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方案和落实措施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主要领导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部门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负责人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参与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的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培训目标的规划与制定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，有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专职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部门和专人负责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员工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的学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发展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培训工作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员工学习发展目标与职业发展路径紧密结合，相互推动促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学习目标设定及学习结果评估与员工绩效评价挂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学习系统运维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  <w:t>2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先进的信息化线上学习平台及完善的线上学习资源，线上线下相结合，混合式培训体系及学习方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建立企业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员工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学习培训年度计划和有关制度，有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配套的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检查、考核、评价机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建立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数字化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学习档案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库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，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实现学习记录在个人、主管及公司层面实时共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支持员工持续、进阶、体验式学习的学习系统及工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课程、师资及运营机制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  <w:t>25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完整系统的内训和外训计划体系，标准流程化的知识管理及知识分享体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企业全员学习率达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80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％以上，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人均培训时长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小时以上（含线上线下）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岗位培训率达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100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％；管理技术人才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管理或专业培训率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%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以上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有完善的内训师认证培养体系；内训师比例不低于企业总人数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员工定制化的学习发展地图与职业发展地图相对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完善的分享与学习激励机制，有效激发员工学习与分享积极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企业文化融入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  <w:t>1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文化描述中有关于学习型组织的相关内容描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有保障和支持全员学、终身学习、团体学习和全过程学习的氛围和文化落地机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学习效果追踪评估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运用培训效果四级评估法进行培训效果追踪与评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90%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课程采用一级、二级评估法进行评估，并有汇报总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%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以上培训项目评估结果与绩效评估结果相结合进行追踪量化，培训效果数据化、显性化，并有汇报总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%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以上培训项目以投入产出比计算方式进行评估，并有汇报总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总分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（满分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00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（企业盖章）</w:t>
      </w:r>
    </w:p>
    <w:sectPr>
      <w:headerReference w:type="default" r:id="rId2"/>
      <w:type w:val="nextPage"/>
      <w:pgSz w:w="11906" w:h="16838"/>
      <w:pgMar w:left="1418" w:right="1418" w:gutter="45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71450</wp:posOffset>
          </wp:positionV>
          <wp:extent cx="542290" cy="4787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7:00Z</dcterms:created>
  <dc:creator>Administrator</dc:creator>
  <dc:description/>
  <dc:language>en-US</dc:language>
  <cp:lastModifiedBy>栗子</cp:lastModifiedBy>
  <dcterms:modified xsi:type="dcterms:W3CDTF">2021-06-04T08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64846D99447408C8463E4BF93A1C1</vt:lpwstr>
  </property>
  <property fmtid="{D5CDD505-2E9C-101B-9397-08002B2CF9AE}" pid="3" name="KSOProductBuildVer">
    <vt:lpwstr>2052-11.1.0.10495</vt:lpwstr>
  </property>
</Properties>
</file>